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291"/>
        <w:gridCol w:w="1298"/>
        <w:gridCol w:w="1275"/>
        <w:gridCol w:w="22"/>
        <w:gridCol w:w="1298"/>
        <w:gridCol w:w="1297"/>
        <w:gridCol w:w="1305"/>
        <w:gridCol w:w="1298"/>
        <w:gridCol w:w="1297"/>
        <w:gridCol w:w="1266"/>
        <w:gridCol w:w="32"/>
      </w:tblGrid>
      <w:tr>
        <w:trPr>
          <w:trHeight w:val="600" w:hRule="atLeast"/>
        </w:trPr>
        <w:tc>
          <w:tcPr>
            <w:tcW w:w="1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RASPORED ISPITA ZA ŠKOLSKU 2014/15.godin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lang w:val="sr-Latn-RS"/>
              </w:rPr>
            </w:r>
          </w:p>
        </w:tc>
      </w:tr>
      <w:tr>
        <w:trPr>
          <w:trHeight w:val="810" w:hRule="atLeast"/>
        </w:trPr>
        <w:tc>
          <w:tcPr>
            <w:tcW w:w="1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Osnovne akademske studije Biologije i Ekologij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iologija i Ekologija (po programu pre Bolonje)*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1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 godi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J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06. - 3.07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EPTEM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.08. - 11.09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KTO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.09. - 25.09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hem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Zoran Matovi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zni kolokvijum15.06/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-16.06./10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10h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/12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logija ćel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doc. dr Radmila Gli</w:t>
            </w:r>
            <w:r>
              <w:rPr>
                <w:rFonts w:cs="Times New Roman" w:ascii="Times New Roman" w:hAnsi="Times New Roman"/>
                <w:lang w:val="sr-Latn-RS"/>
              </w:rPr>
              <w:t>ši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/10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/9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/10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/10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/10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orf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/8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/10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/10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</w:tr>
      <w:tr>
        <w:trPr>
          <w:trHeight w:val="23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Zoologija invertebrata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dr Aleksandar Ostojić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6./9h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restart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6./9h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./9h</w:t>
            </w:r>
          </w:p>
        </w:tc>
        <w:tc>
          <w:tcPr>
            <w:tcW w:w="1297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09./9h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9./9h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9./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nvertebr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leksandar Ostoj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Ana Mitrovski Bogdanović</w:t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oologija invertebrat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Ana Mitrovski Bogdanovi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6./9h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06./9h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9./9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09./9h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9./9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9./9h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stematika algi, gljiva i lišajeva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.06./10h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8.06./9h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1.08./10h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.09./9h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.09./10h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2.09./9h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lge, gljive i lišajevi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Osnovi  alg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3.06./10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/10h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0.06./9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1.08./10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/10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.09./9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.09./10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0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2.09./9h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Osnovi mik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.06./10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8.06./9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1.08./10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9./10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.09./9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.09./10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0h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2.09./9h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azviće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Stojanović-Petrovi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.06./9-17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01.07./9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09./9-13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09./9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1.09./9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.09./9h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Engleski jezik 1 i 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/10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tanić, doc. dr Radmila Gliši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/9h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9./9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/9h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šta fiz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Dragana Krsti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82"/>
        <w:gridCol w:w="14"/>
      </w:tblGrid>
      <w:tr>
        <w:trPr>
          <w:trHeight w:val="144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TRUKOVNE STUDIJE EKOLOGIJ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 godina</w:t>
            </w:r>
          </w:p>
        </w:tc>
      </w:tr>
      <w:tr>
        <w:trPr>
          <w:trHeight w:val="1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Botanika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29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30.06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9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highlight w:val="lightGray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</w:rPr>
              <w:t>25.09./10h</w:t>
            </w:r>
          </w:p>
        </w:tc>
      </w:tr>
      <w:tr>
        <w:trPr>
          <w:trHeight w:val="1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otanika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.06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8.06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1.08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.09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2.09./9h</w:t>
            </w:r>
          </w:p>
        </w:tc>
      </w:tr>
      <w:tr>
        <w:trPr>
          <w:trHeight w:val="1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igijena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5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</w:tr>
      <w:tr>
        <w:trPr>
          <w:trHeight w:val="1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ekologij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CO"/>
              </w:rPr>
            </w:pPr>
            <w:r>
              <w:rPr>
                <w:rFonts w:cs="Times New Roman" w:ascii="Times New Roman" w:hAnsi="Times New Roman"/>
                <w:highlight w:val="lightGray"/>
                <w:lang w:val="es-CO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CO"/>
              </w:rPr>
            </w:pPr>
            <w:r>
              <w:rPr>
                <w:rFonts w:cs="Times New Roman" w:ascii="Times New Roman" w:hAnsi="Times New Roman"/>
                <w:highlight w:val="lightGray"/>
                <w:lang w:val="es-CO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CO"/>
              </w:rPr>
            </w:pPr>
            <w:r>
              <w:rPr>
                <w:rFonts w:cs="Times New Roman" w:ascii="Times New Roman" w:hAnsi="Times New Roman"/>
                <w:highlight w:val="lightGray"/>
                <w:lang w:val="es-CO"/>
              </w:rPr>
            </w:r>
          </w:p>
        </w:tc>
      </w:tr>
      <w:tr>
        <w:trPr>
          <w:trHeight w:val="1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turizma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8.06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</w:tr>
      <w:tr>
        <w:trPr>
          <w:trHeight w:val="1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uristička geografija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CO"/>
              </w:rPr>
            </w:pPr>
            <w:r>
              <w:rPr>
                <w:rFonts w:cs="Times New Roman" w:ascii="Times New Roman" w:hAnsi="Times New Roman"/>
                <w:highlight w:val="lightGray"/>
                <w:lang w:val="es-CO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CO"/>
              </w:rPr>
            </w:pPr>
            <w:r>
              <w:rPr>
                <w:rFonts w:cs="Times New Roman" w:ascii="Times New Roman" w:hAnsi="Times New Roman"/>
                <w:highlight w:val="lightGray"/>
                <w:lang w:val="es-CO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CO"/>
              </w:rPr>
            </w:pPr>
            <w:r>
              <w:rPr>
                <w:rFonts w:cs="Times New Roman" w:ascii="Times New Roman" w:hAnsi="Times New Roman"/>
                <w:highlight w:val="lightGray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323"/>
        <w:gridCol w:w="1243"/>
        <w:gridCol w:w="1433"/>
        <w:gridCol w:w="1323"/>
        <w:gridCol w:w="1243"/>
        <w:gridCol w:w="1433"/>
        <w:gridCol w:w="1323"/>
        <w:gridCol w:w="1243"/>
        <w:gridCol w:w="1433"/>
      </w:tblGrid>
      <w:tr>
        <w:trPr>
          <w:trHeight w:val="402" w:hRule="atLeast"/>
        </w:trPr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GODINA</w:t>
            </w:r>
          </w:p>
        </w:tc>
      </w:tr>
      <w:tr>
        <w:trPr>
          <w:trHeight w:val="40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AR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TOBAR</w:t>
            </w:r>
          </w:p>
        </w:tc>
      </w:tr>
      <w:tr>
        <w:trPr>
          <w:trHeight w:val="8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mik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.06./10h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8.06./9h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1.08./10h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/10h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.09./9h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.09./10h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0h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2.09./9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AKROMIC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prof. dr Branislav Rankov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.09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1.09./9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he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Nevena Đuk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09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.09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orfologija i sistematika hor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vetlana Milošević-Zlatanov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s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vetlana Milošević-Zlatanov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.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09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/10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logija prokari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9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0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1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2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4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25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ikrobiologi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 bolon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.09.</w:t>
            </w:r>
            <w:r>
              <w:rPr>
                <w:rFonts w:cs="Times New Roman" w:ascii="Times New Roman" w:hAnsi="Times New Roman"/>
                <w:lang w:val="sr-Latn-RS"/>
              </w:rPr>
              <w:t>/1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4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5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Mikrobiologi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 bolonj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</w:rPr>
              <w:t>.09./1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4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5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šta mikro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4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5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mikroorganiz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/12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/12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2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/10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Kormof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30.06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09.09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10.09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5.09./10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orfologija i sistematika viših biljaka 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/10h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30.06./10h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09.09./10h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10.09./10h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5.09./10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Osnovi pedologije i biologije zemlj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/10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/10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/10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/10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/10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0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bILJKE INDIKATORI OSOBINA ZEMLJIŠTA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/12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/13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/12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/13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/12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/13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Osnovi molekularne bi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Markov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9.3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10.3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/9.3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/10.3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9.3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0.30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imena račun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Vladimir Cvjetkov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ntom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Ana Mitrovski Bogdanov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6.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6./9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.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09./9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9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ab. kurs iz biohemije i molekularne biologije (EKSPERIMENTALNA BIOHEMI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Nevena Đuki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ab. kurs iz citologije i histologije (METODE ISTRA</w:t>
            </w:r>
            <w:r>
              <w:rPr>
                <w:rFonts w:cs="Times New Roman" w:ascii="Times New Roman" w:hAnsi="Times New Roman"/>
                <w:b/>
                <w:caps/>
                <w:lang w:val="sr-Latn-RS"/>
              </w:rPr>
              <w:t>ŽIVANJA ĆELIJA I TK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Radmila Gliši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ŠTA FIZIOLOGIJA (Opšta fiziologija sa biofizik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Branka Ognjanov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fiziologija život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ndra</w:t>
            </w:r>
            <w:r>
              <w:rPr>
                <w:rFonts w:cs="Times New Roman" w:ascii="Times New Roman" w:hAnsi="Times New Roman"/>
                <w:lang w:val="sr-Latn-CS"/>
              </w:rPr>
              <w:t>š Štaj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9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/9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/9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azviće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Stojanović-Petrov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.06./9-17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01.07./9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09./9-13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09./9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1.09.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.09./9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idrobiologija i zaštita 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ladica Sim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09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09./10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.09./10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.09./10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genetike sa genotoksikologijom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Olivera Milošević-Đorđev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 06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3. 06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7. 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. 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2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3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NDUSTRIJSKI ZAGAĐIVAĆI (Neorganski industrijski zagađivač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Zoran Matovi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/10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/12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82"/>
      </w:tblGrid>
      <w:tr>
        <w:trPr>
          <w:trHeight w:val="300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TRUKOVNE STUDIJE EK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I godina</w:t>
            </w:r>
          </w:p>
        </w:tc>
      </w:tr>
      <w:tr>
        <w:trPr>
          <w:trHeight w:val="28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ovstvo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vetlana Milošević-Zlatan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lora i turizam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, prof. dr Branislav Rank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8.06./9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1.08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.09./9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0h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2.09./9h</w:t>
            </w:r>
          </w:p>
        </w:tc>
      </w:tr>
      <w:tr>
        <w:trPr>
          <w:trHeight w:val="28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emljište i biljk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9./10 h</w:t>
            </w:r>
          </w:p>
        </w:tc>
      </w:tr>
      <w:tr>
        <w:trPr>
          <w:trHeight w:val="28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OTA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9./10 h</w:t>
            </w:r>
          </w:p>
        </w:tc>
      </w:tr>
      <w:tr>
        <w:trPr>
          <w:trHeight w:val="28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urizam i održivi razvoj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</w:tr>
      <w:tr>
        <w:trPr>
          <w:trHeight w:val="28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rganizacije u turizm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96"/>
        <w:gridCol w:w="1296"/>
        <w:gridCol w:w="1287"/>
        <w:gridCol w:w="1260"/>
        <w:gridCol w:w="1276"/>
        <w:gridCol w:w="1244"/>
        <w:gridCol w:w="7"/>
        <w:gridCol w:w="1296"/>
        <w:gridCol w:w="1296"/>
        <w:gridCol w:w="1357"/>
      </w:tblGrid>
      <w:tr>
        <w:trPr>
          <w:trHeight w:val="402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GODINA</w:t>
            </w:r>
          </w:p>
        </w:tc>
      </w:tr>
      <w:tr>
        <w:trPr>
          <w:trHeight w:val="40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JU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SEPTEMBAR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OKTOBAR</w:t>
            </w:r>
          </w:p>
        </w:tc>
      </w:tr>
      <w:tr>
        <w:trPr>
          <w:trHeight w:val="82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Gen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tan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6./9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6./9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6./12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09./9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9./9h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09./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2.9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22.9./9h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22.09./12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fiziologija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9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/10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/10h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/9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zi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22</w:t>
            </w:r>
            <w:r>
              <w:rPr>
                <w:rFonts w:cs="Times New Roman" w:ascii="Times New Roman" w:hAnsi="Times New Roman"/>
                <w:lang w:val="sr-RS" w:eastAsia="en-US"/>
              </w:rPr>
              <w:t>.06./</w:t>
            </w: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  <w:r>
              <w:rPr>
                <w:rFonts w:cs="Times New Roman" w:ascii="Times New Roman" w:hAnsi="Times New Roman"/>
                <w:lang w:val="sr-Latn-RS" w:eastAsia="en-US"/>
              </w:rPr>
              <w:t>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lang w:val="sr-RS" w:eastAsia="en-US"/>
              </w:rPr>
              <w:t>.06</w:t>
            </w:r>
            <w:r>
              <w:rPr>
                <w:rFonts w:cs="Times New Roman" w:ascii="Times New Roman" w:hAnsi="Times New Roman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lang w:val="sr-CS" w:eastAsia="en-US"/>
              </w:rPr>
              <w:t>/10</w:t>
            </w:r>
            <w:r>
              <w:rPr>
                <w:rFonts w:cs="Times New Roman" w:ascii="Times New Roman" w:hAnsi="Times New Roman"/>
                <w:lang w:val="sr-RS" w:eastAsia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31.08./12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01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1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2.09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etodika nastave biologije 1 (Bioloz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8</w:t>
            </w:r>
            <w:r>
              <w:rPr>
                <w:rFonts w:cs="Times New Roman" w:ascii="Times New Roman" w:hAnsi="Times New Roman"/>
                <w:lang w:val="sr-RS" w:eastAsia="en-US"/>
              </w:rPr>
              <w:t>.06</w:t>
            </w:r>
            <w:r>
              <w:rPr>
                <w:rFonts w:cs="Times New Roman" w:ascii="Times New Roman" w:hAnsi="Times New Roman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  <w:r>
              <w:rPr>
                <w:rFonts w:cs="Times New Roman" w:ascii="Times New Roman" w:hAnsi="Times New Roman"/>
                <w:lang w:val="sr-RS" w:eastAsia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8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4.09./10</w:t>
            </w:r>
            <w:r>
              <w:rPr>
                <w:rFonts w:cs="Times New Roman" w:ascii="Times New Roman" w:hAnsi="Times New Roman"/>
                <w:lang w:val="sr-Latn-CS" w:eastAsia="en-US"/>
              </w:rPr>
              <w:t>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etodika nastave biologije 1 (Ekoloz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. dr Darko Grujič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2.06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06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7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09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2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09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sih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Darko Hini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. 06/12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EDAG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prof. dr Radmila Nikol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.06/10 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ndustrijski zagadjiva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Zoran Matov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turiz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lan Stankov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25.06./9</w:t>
            </w:r>
            <w:r>
              <w:rPr>
                <w:rFonts w:cs="Times New Roman" w:ascii="Times New Roman" w:hAnsi="Times New Roman"/>
                <w:lang w:val="sr-Latn-RS" w:eastAsia="en-US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6.06/9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3.09./9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4.09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17.09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18.09./9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Ekologija i geografija biljaka  -</w:t>
            </w:r>
            <w:r>
              <w:rPr>
                <w:rFonts w:cs="Times New Roman" w:ascii="Times New Roman" w:hAnsi="Times New Roman"/>
                <w:b/>
              </w:rPr>
              <w:t>pre bolonje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lan Stank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25.06./9</w:t>
            </w:r>
            <w:r>
              <w:rPr>
                <w:rFonts w:cs="Times New Roman" w:ascii="Times New Roman" w:hAnsi="Times New Roman"/>
                <w:lang w:val="sr-Latn-RS" w:eastAsia="en-US"/>
              </w:rPr>
              <w:t>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6.06/9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3.09./9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4.09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17.09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18.09./9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/8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/11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1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24.09./8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24.09./11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Ekologija i geografija životinja** (</w:t>
            </w:r>
            <w:r>
              <w:rPr>
                <w:rFonts w:cs="Times New Roman" w:ascii="Times New Roman" w:hAnsi="Times New Roman"/>
                <w:b/>
              </w:rPr>
              <w:t>pre bolonje</w:t>
            </w:r>
            <w:r>
              <w:rPr>
                <w:rFonts w:cs="Times New Roman" w:ascii="Times New Roman" w:hAnsi="Times New Roman"/>
                <w:b/>
                <w:cap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/8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/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0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24.09./8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24.09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Hidroekologija i zaštita 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(Hidrobiologija i zaštita vo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ladica Sim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/10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09./10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.09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ekovite, začinske i jestive bilj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/11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/10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/11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1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biotehn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doc dr Snežana Marković, doc. dr Olgica Stefano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7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7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3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3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3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3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3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Genetička struktura prirodnih i narušenih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Olivera Milošević-Đorđev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2.06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3.06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8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2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3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aštita život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/10h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/12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/10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/12h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/10h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/12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ŠKI MONITORING ŽIVOTNE SREDINE (Zaštita životne sred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/10h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/12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/10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/12h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/10h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/12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poredna fiz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/10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/10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/10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/10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mikroorganiz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Ljiljana Čom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/12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/10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/10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/12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0h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2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turiza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10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Terenska nasta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. dr  Gorica Đel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/12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/13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3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Terenska nasta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Milan Stank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Latn-R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25.06./12</w:t>
            </w:r>
            <w:r>
              <w:rPr>
                <w:rFonts w:cs="Times New Roman" w:ascii="Times New Roman" w:hAnsi="Times New Roman"/>
                <w:lang w:val="sr-Latn-RS" w:eastAsia="en-US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03.09./12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17.09./12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erenska nasta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ladica Sim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/10h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/10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09./10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09./10h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.09./10h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.09./10h</w:t>
            </w:r>
          </w:p>
        </w:tc>
      </w:tr>
      <w:tr>
        <w:trPr>
          <w:trHeight w:val="1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fiziologija biljaka-</w:t>
            </w:r>
            <w:r>
              <w:rPr>
                <w:rFonts w:cs="Times New Roman" w:ascii="Times New Roman" w:hAnsi="Times New Roman"/>
                <w:b/>
              </w:rPr>
              <w:t>pre bolonj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22</w:t>
            </w:r>
            <w:r>
              <w:rPr>
                <w:rFonts w:cs="Times New Roman" w:ascii="Times New Roman" w:hAnsi="Times New Roman"/>
                <w:lang w:val="sr-RS" w:eastAsia="en-US"/>
              </w:rPr>
              <w:t>.06./</w:t>
            </w: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  <w:r>
              <w:rPr>
                <w:rFonts w:cs="Times New Roman" w:ascii="Times New Roman" w:hAnsi="Times New Roman"/>
                <w:lang w:val="sr-Latn-RS" w:eastAsia="en-US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lang w:val="sr-RS" w:eastAsia="en-US"/>
              </w:rPr>
              <w:t>.06</w:t>
            </w:r>
            <w:r>
              <w:rPr>
                <w:rFonts w:cs="Times New Roman" w:ascii="Times New Roman" w:hAnsi="Times New Roman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lang w:val="sr-CS" w:eastAsia="en-US"/>
              </w:rPr>
              <w:t>/10</w:t>
            </w:r>
            <w:r>
              <w:rPr>
                <w:rFonts w:cs="Times New Roman" w:ascii="Times New Roman" w:hAnsi="Times New Roman"/>
                <w:lang w:val="sr-RS" w:eastAsia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31.08./12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01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1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2.09./10h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71"/>
      </w:tblGrid>
      <w:tr>
        <w:trPr>
          <w:trHeight w:val="300" w:hRule="atLeast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TRUKOVNE STUDIJE EK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II godina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Fitoekologija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 Milan Stank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25.06./9</w:t>
            </w:r>
            <w:r>
              <w:rPr>
                <w:rFonts w:cs="Times New Roman" w:ascii="Times New Roman" w:hAnsi="Times New Roman"/>
                <w:lang w:val="sr-Latn-RS" w:eastAsia="en-US"/>
              </w:rPr>
              <w:t>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6.06</w:t>
            </w:r>
            <w:r>
              <w:rPr>
                <w:rFonts w:cs="Times New Roman" w:ascii="Times New Roman" w:hAnsi="Times New Roman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lang w:val="sr-RS" w:eastAsia="en-US"/>
              </w:rPr>
              <w:t>/9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03.09./9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4.09./9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17.09./9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18.09./9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Čovek i životna sredina (strukovne studije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/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/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/12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stem zaštite životne sredi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/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/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/12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ško uređenje prosto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/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/12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9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9/12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turiza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urizam i održivi razvoj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dr Marina Topuzović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ntomologij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Ana Mitrovski Bogdanov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6./9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6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9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09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/9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9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ški vodič kroz Srbiju*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Menadžment turističkih destinacija*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gija ugroženih ekosistem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 Aleksandar Ostoj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/10h</w:t>
            </w:r>
          </w:p>
        </w:tc>
      </w:tr>
      <w:tr>
        <w:trPr>
          <w:trHeight w:val="1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ekovite, začinske i jestive biljk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. dr Gorica Đeli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/10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/11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/11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0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/11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7"/>
        <w:gridCol w:w="1346"/>
        <w:gridCol w:w="1239"/>
        <w:gridCol w:w="7"/>
        <w:gridCol w:w="1289"/>
        <w:gridCol w:w="7"/>
        <w:gridCol w:w="1328"/>
        <w:gridCol w:w="1257"/>
        <w:gridCol w:w="7"/>
        <w:gridCol w:w="1278"/>
        <w:gridCol w:w="11"/>
        <w:gridCol w:w="7"/>
        <w:gridCol w:w="1289"/>
        <w:gridCol w:w="7"/>
        <w:gridCol w:w="1274"/>
        <w:gridCol w:w="1349"/>
      </w:tblGrid>
      <w:tr>
        <w:trPr>
          <w:trHeight w:val="402" w:hRule="atLeast"/>
        </w:trPr>
        <w:tc>
          <w:tcPr>
            <w:tcW w:w="15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V godina</w:t>
            </w:r>
          </w:p>
        </w:tc>
      </w:tr>
      <w:tr>
        <w:trPr>
          <w:trHeight w:val="825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JUN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shd w:fill="FDE9D9" w:val="clear"/>
              </w:rPr>
              <w:t>EPTEMBAR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OKTOBAR</w:t>
            </w:r>
          </w:p>
        </w:tc>
      </w:tr>
      <w:tr>
        <w:trPr>
          <w:trHeight w:val="825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aktični ispit datum/vrem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datum/vrem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smeni ispit datum/vreme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aštita život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/10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/12h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/10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/12h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/10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/12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loški monitoring život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ladica Simić/ prof. dr Snežana Sim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/10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/10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09./10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09./10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.09./10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.09.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geograf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, doc. dr Milan Stank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lang w:val="sr-Latn-RS" w:eastAsia="en-US"/>
              </w:rPr>
              <w:t>9</w:t>
            </w:r>
            <w:r>
              <w:rPr>
                <w:rFonts w:cs="Times New Roman" w:ascii="Times New Roman" w:hAnsi="Times New Roman"/>
                <w:lang w:val="sr-RS" w:eastAsia="en-US"/>
              </w:rPr>
              <w:t>.06./</w:t>
            </w:r>
            <w:r>
              <w:rPr>
                <w:rFonts w:cs="Times New Roman" w:ascii="Times New Roman" w:hAnsi="Times New Roman"/>
                <w:lang w:val="sr-Latn-RS" w:eastAsia="en-US"/>
              </w:rPr>
              <w:t>9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7.09./9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21.09./9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ne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Pešić, doc. dr Milan Stanković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/12h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2h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24.09./12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Istorija i filozofija biolog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/10h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10h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/10h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/10h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Procena uticaja na životnu sredi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prof. dr Snežana Sim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/10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/12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/10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/12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/10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/12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bnova i unapređenje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leksandar Ostoj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/10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/10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Metodika nastave biologije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-bioloz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18</w:t>
            </w:r>
            <w:r>
              <w:rPr>
                <w:rFonts w:cs="Times New Roman" w:ascii="Times New Roman" w:hAnsi="Times New Roman"/>
                <w:lang w:val="sr-RS" w:eastAsia="en-US"/>
              </w:rPr>
              <w:t>.06/</w:t>
            </w: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  <w:r>
              <w:rPr>
                <w:rFonts w:cs="Times New Roman" w:ascii="Times New Roman" w:hAnsi="Times New Roman"/>
                <w:lang w:val="sr-RS" w:eastAsia="en-US"/>
              </w:rPr>
              <w:t>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08.09./9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09.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Metodika nastave biologij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Darko Grujičić-ekoloz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2.06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06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7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09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2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09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Školska prak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18</w:t>
            </w:r>
            <w:r>
              <w:rPr>
                <w:rFonts w:cs="Times New Roman" w:ascii="Times New Roman" w:hAnsi="Times New Roman"/>
                <w:lang w:val="sr-RS" w:eastAsia="en-US"/>
              </w:rPr>
              <w:t>.06</w:t>
            </w:r>
            <w:r>
              <w:rPr>
                <w:rFonts w:cs="Times New Roman" w:ascii="Times New Roman" w:hAnsi="Times New Roman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  <w:r>
              <w:rPr>
                <w:rFonts w:cs="Times New Roman" w:ascii="Times New Roman" w:hAnsi="Times New Roman"/>
                <w:lang w:val="sr-RS" w:eastAsia="en-US"/>
              </w:rPr>
              <w:t>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8.09./09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4.09.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Darko Hin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/12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nežana Stanić, doc. dr Radmila Gliš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/9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9./9h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/9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lang w:val="sr-RS"/>
              </w:rPr>
              <w:t>Evoluciona biologij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smer BI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prof. dr Snežana Stan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/9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/9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9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9h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9./9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9./9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lang w:val="sr-RS"/>
              </w:rPr>
              <w:t>Evoluciona biologij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smer EK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prof. dr Snežana Stan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/11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/11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1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3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1h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9./9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9./9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snovi biotehn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Snežana Marković, doc. dr Olgica Stefanovi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7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7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3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3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3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3</w:t>
            </w:r>
            <w:r>
              <w:rPr>
                <w:rFonts w:cs="Times New Roman" w:ascii="Times New Roman" w:hAnsi="Times New Roman"/>
              </w:rPr>
              <w:t>.09./</w:t>
            </w:r>
            <w:r>
              <w:rPr>
                <w:rFonts w:cs="Times New Roman" w:ascii="Times New Roman" w:hAnsi="Times New Roman"/>
                <w:lang w:val="sr-RS"/>
              </w:rPr>
              <w:t>13</w:t>
            </w:r>
            <w:r>
              <w:rPr>
                <w:rFonts w:cs="Times New Roman" w:ascii="Times New Roman" w:hAnsi="Times New Roman"/>
                <w:lang w:val="sr-Latn-RS"/>
              </w:rPr>
              <w:t>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Biologija i zaŠtita lovne fau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doc. dr Svetlana Milošević-Zlatanović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/9h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/10h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/99h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/10h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/9h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/10h</w:t>
            </w:r>
          </w:p>
        </w:tc>
      </w:tr>
      <w:tr>
        <w:trPr>
          <w:trHeight w:val="1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storija i filozofija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/10h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10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/10h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/10h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poredna fizi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/10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/10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/10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/10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0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/10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ziologija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ndraš Štaj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/10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10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/10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/10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gledi u nastavi bi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Radmila Gliš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./10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/10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/10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/10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/10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itohe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Nevena Đuk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.06./9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/13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/9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/13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.09./9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/13h</w:t>
            </w:r>
          </w:p>
        </w:tc>
      </w:tr>
      <w:tr>
        <w:trPr>
          <w:trHeight w:val="144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iologija čov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doc. Snežana Marković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/12.30h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/12.30h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/12.3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Fauna slatkovodnih eko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Aleksandar Ostoj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06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3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4.09.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Zaštita biodiverzit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Stojanović-Petr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/9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/9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./9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/9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9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/9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acionalni parkovi i zaštićena područja Srb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Aleksandar Ostojić, doc. dr Gorica Đel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/10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9./11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/9h</w:t>
            </w:r>
          </w:p>
        </w:tc>
      </w:tr>
      <w:tr>
        <w:trPr>
          <w:trHeight w:val="144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itogen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Olivera </w:t>
            </w:r>
            <w:r>
              <w:rPr>
                <w:rFonts w:cs="Times New Roman" w:ascii="Times New Roman" w:hAnsi="Times New Roman"/>
                <w:lang w:val="sr-Latn-RS"/>
              </w:rPr>
              <w:t>Đ</w:t>
            </w:r>
            <w:r>
              <w:rPr>
                <w:rFonts w:cs="Times New Roman" w:ascii="Times New Roman" w:hAnsi="Times New Roman"/>
              </w:rPr>
              <w:t>orđević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kofizi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doc. dr Biljana Boj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17.06</w:t>
            </w:r>
            <w:r>
              <w:rPr>
                <w:rFonts w:cs="Times New Roman" w:ascii="Times New Roman" w:hAnsi="Times New Roman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lang w:val="sr-CS" w:eastAsia="en-US"/>
              </w:rPr>
              <w:t>/10</w:t>
            </w:r>
            <w:r>
              <w:rPr>
                <w:rFonts w:cs="Times New Roman" w:ascii="Times New Roman" w:hAnsi="Times New Roman"/>
                <w:lang w:val="sr-Latn-CS" w:eastAsia="en-US"/>
              </w:rPr>
              <w:t>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 w:eastAsia="en-US"/>
              </w:rPr>
              <w:t>19.06./10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31.08./12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1.09./10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1.09./10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22.09./10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lang w:val="sr-Latn-RS"/>
              </w:rPr>
              <w:t>Ekologija i genetika čov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doc. dr </w:t>
            </w:r>
            <w:r>
              <w:rPr>
                <w:rFonts w:cs="Times New Roman" w:ascii="Times New Roman" w:hAnsi="Times New Roman"/>
                <w:lang w:val="sr-Latn-RS"/>
              </w:rPr>
              <w:t>Darko Grujiči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2.06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06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7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.09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2.09.</w:t>
            </w:r>
            <w:r>
              <w:rPr>
                <w:rFonts w:cs="Times New Roman" w:ascii="Times New Roman" w:hAnsi="Times New Roman"/>
              </w:rPr>
              <w:t>/9h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09.</w:t>
            </w:r>
            <w:r>
              <w:rPr>
                <w:rFonts w:cs="Times New Roman" w:ascii="Times New Roman" w:hAnsi="Times New Roman"/>
              </w:rPr>
              <w:t>/11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edofa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Mirjana Petrović-Stojan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/9h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/9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./9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/9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9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/9h</w:t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orme u zaštiti životne sre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dr Zoran Mat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Endemična flora i vegetac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Marina Topuzovi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/10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/10h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/10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0865</wp:posOffset>
                </wp:positionV>
                <wp:extent cx="9446895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754"/>
                              <w:gridCol w:w="1233"/>
                              <w:gridCol w:w="1279"/>
                              <w:gridCol w:w="1278"/>
                              <w:gridCol w:w="1260"/>
                              <w:gridCol w:w="1279"/>
                              <w:gridCol w:w="1278"/>
                              <w:gridCol w:w="1172"/>
                              <w:gridCol w:w="1172"/>
                              <w:gridCol w:w="1172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48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V GODINA BIOLOGIJE I BIOLOGIJA-EKOLOGIJA (po starom, pre Bolo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Analiza uticaja ind. i dr. objekata na životnu sredin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Snežana Simi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6/10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6/12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9/10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9/12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9/10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9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Čovek i životna sred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rof. Snežana Simi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6/10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6/12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8/10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8/12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.09/10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.09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Čovek i životna sred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rof. Vladica Simi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10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10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7.09./10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7.09./10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1.09./10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1.09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Teorija organske evolu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dr  Snežana Stanić-za ekolog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2.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6./9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6./11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7.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9./9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9./11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2.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4.09./9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9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4.09./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Teorija organske evoluc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Aleksandar Ostojić-za biolog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2.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3.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7.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4" w:firstLine="3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9.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4" w:firstLine="3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2.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4" w:firstLine="3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4" w:firstLine="3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3.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Metodika nastave biologi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. dr Biljana Bojović-biolozi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.06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eastAsia="en-US"/>
                                    </w:rPr>
                                    <w:t>08.09./9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eastAsia="en-US"/>
                                    </w:rPr>
                                    <w:t>24.09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Prirodni resursi i zašt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 Branka Ognjanovi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6./10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6./10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9./10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9./10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9./10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9./1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270.7pt;mso-wrap-distance-left:9pt;mso-wrap-distance-right:9pt;mso-wrap-distance-top:0pt;mso-wrap-distance-bottom:0pt;margin-top:44.9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754"/>
                        <w:gridCol w:w="1233"/>
                        <w:gridCol w:w="1279"/>
                        <w:gridCol w:w="1278"/>
                        <w:gridCol w:w="1260"/>
                        <w:gridCol w:w="1279"/>
                        <w:gridCol w:w="1278"/>
                        <w:gridCol w:w="1172"/>
                        <w:gridCol w:w="1172"/>
                        <w:gridCol w:w="1172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48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V GODINA BIOLOGIJE I BIOLOGIJA-EKOLOGIJA (po starom, pre Bolonje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Analiza uticaja ind. i dr. objekata na životnu sredin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Snežana Simi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6/10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6/12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9/10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9/12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9/10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9/12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Čovek i životna sred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rof. Snežana Simi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6/10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6/12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8/10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8/12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.09/10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.09/12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Čovek i životna sred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rof. Vladica Simi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10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10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7.09./10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7.09./10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1.09./10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1.09./1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Teorija organske evoluci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dr  Snežana Stanić-za ekologe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9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2.06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6./9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6./11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9" w:right="-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.0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9./9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9./11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2.0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4.09./9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9" w:righ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4.09./11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Teorija organske evoluci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Aleksandar Ostojić-za biologe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2.06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3.06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.0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4" w:firstLine="3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.0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4" w:firstLine="3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2.0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4" w:firstLine="3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4" w:firstLine="3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3.0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etodika nastave biologi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. dr Biljana Bojović-biolozi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eastAsia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.0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 w:eastAsia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eastAsia="en-US"/>
                              </w:rPr>
                              <w:t>08.09./9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eastAsia="en-US"/>
                              </w:rPr>
                              <w:t>24.09./10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Prirodni resursi i zašt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 Branka Ognjanovi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6./10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6./10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9./10h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9./10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9./10h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9./1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1:00Z</dcterms:created>
  <dc:creator>Simona</dc:creator>
  <dc:description/>
  <cp:keywords/>
  <dc:language>en-US</dc:language>
  <cp:lastModifiedBy>Ivana</cp:lastModifiedBy>
  <cp:lastPrinted>2013-12-05T12:54:00Z</cp:lastPrinted>
  <dcterms:modified xsi:type="dcterms:W3CDTF">2015-09-08T11:46:00Z</dcterms:modified>
  <cp:revision>6</cp:revision>
  <dc:subject/>
  <dc:title/>
</cp:coreProperties>
</file>